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茶余饭后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闲情逸致下的文字游弋探索茶余饭后的现代文学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生活节奏的加快和工作压力的增大，人们越来越需要一个放松心情、释放压力的空间。茶余饭后，这个传统的日常时刻，不仅是一种饮食习惯，更成为了现代人寻找文学乐趣的新场所。在这个时候，人们往往会拿起一本书，一杯温暖的茶，一顿丰盛的饭菜，然后沉浸于文字世界之中。</w:t>
      </w:r>
      <w:r>
        <w:rPr>
          <w:sz w:val="32"/>
          <w:szCs w:val="32"/>
        </w:rPr>
        <w:t>&lt;/p&gt;&lt;p&gt;&lt;img src="/static-img/PxPaod8-Mu2qUtofZUULZc8yVtFHkHzbfi-UQngSEdZpiJ5wDr75p8FtiK3caqIW.jpeg"&gt;&lt;/p&gt;&lt;p&gt;&amp;#34;</w:t>
      </w:r>
      <w:r>
        <w:rPr>
          <w:sz w:val="32"/>
          <w:szCs w:val="32"/>
        </w:rPr>
        <w:t>茶余饭后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可以理解为在吃完饭、喝完茶之后阅读的小说作品。这些小说通常以轻松愉快、富有故事性和幽默感为特点，它们能够在短时间内带给读者满足和愉悦，从而成为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阅读现象，在一些城市中的咖啡厅或是书店里尤其普遍。这里不仅有专业的图书推荐，还有专门的心理咨询师，为顾客提供个人化的阅读体验建议。例如，有些人可能更喜欢那些可以让他们想象自己身处异国他乡的情景，而有些人则倾向于那些能引发共鸣与思考的问题小说。</w:t>
      </w:r>
      <w:r>
        <w:rPr>
          <w:sz w:val="32"/>
          <w:szCs w:val="32"/>
        </w:rPr>
        <w:t>&lt;/p&gt;&lt;p&gt;&lt;img src="/static-img/Z7_GvW2LcgmaRCnCx3HG588yVtFHkHzbfi-UQngSEda1mkKs3yOuk0OwKwEwYV6LzfYJ47mXXMisUa_TIeBPc8i0Jfl8NjhIJ83rQmqCdRH8M9fdwhTj7OypgPF4mG8tVYZnZU0Bwx6_LnW69DO19yVjVIAOva4vCgJI6cRoLOg.jpg"&gt;&lt;/p&gt;&lt;p&gt;</w:t>
      </w:r>
      <w:r>
        <w:rPr>
          <w:sz w:val="32"/>
          <w:szCs w:val="32"/>
        </w:rPr>
        <w:t>除了咖啡厅这样的公共场所，“茶余饭后小说”也迅速渗透到了家庭中。在家里享用晚餐之后，与家人的交流往往变得更加深入，因为大家都围坐在一起分享同样的故事。这不仅增加了家庭成员间的情感联系，也使得每一次聚餐变成了一个学习新知识、新思想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茶余饭后小说”的影响还体现在出版行业上。许多出版社开始推出特别针对这类消费群体设计的小说，如简短篇章、小型系列等，以便读者可以在有限的时间内完成阅读。此外，还有一些作者开始创作“微长篇”，它们既没有传统长篇厚重，但又比短篇充满更多的情节发展，让读者能够在休息时段获得满足感。</w:t>
      </w:r>
      <w:r>
        <w:rPr>
          <w:sz w:val="32"/>
          <w:szCs w:val="32"/>
        </w:rPr>
        <w:t>&lt;/p&gt;&lt;p&gt;&lt;img src="/static-img/bB4jlHpCXHp-SSWrAqMERM8yVtFHkHzbfi-UQngSEda1mkKs3yOuk0OwKwEwYV6LzfYJ47mXXMisUa_TIeBPc8i0Jfl8NjhIJ83rQmqCdRH8M9fdwhTj7OypgPF4mG8tVYZnZU0Bwx6_LnW69DO19yVjVIAOva4vCgJI6cRoLOg.jpe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ea and novel”</w:t>
      </w:r>
      <w:r>
        <w:rPr>
          <w:sz w:val="32"/>
          <w:szCs w:val="32"/>
        </w:rPr>
        <w:t>已经成为了现代都市人的文化现象之一，它不仅改变了人们看待文学作品角度，也促进了不同阶层之间的人文交流，使得闲暇时光变成了提升自我、扩展视野的一种途径。而作为其中不可或缺的一环，那些精心制作的小说，将继续伴随着我们，每当我们坐下来享受一顿美味佳肴的时候。</w:t>
      </w:r>
      <w:r>
        <w:rPr>
          <w:sz w:val="32"/>
          <w:szCs w:val="32"/>
        </w:rPr>
        <w:t>&lt;/p&gt;&lt;p&gt;&lt;a href = "/doc/398358-</w:t>
      </w:r>
      <w:r>
        <w:rPr>
          <w:sz w:val="32"/>
          <w:szCs w:val="32"/>
        </w:rPr>
        <w:t xml:space="preserve">茶余饭后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闲情逸致下的文字游弋探索茶余饭后的现代文学现象</w:t>
      </w:r>
      <w:r>
        <w:rPr>
          <w:sz w:val="32"/>
          <w:szCs w:val="32"/>
        </w:rPr>
        <w:t>.doc" rel="alternate" download="398358-</w:t>
      </w:r>
      <w:r>
        <w:rPr>
          <w:sz w:val="32"/>
          <w:szCs w:val="32"/>
        </w:rPr>
        <w:t xml:space="preserve">茶余饭后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闲情逸致下的文字游弋探索茶余饭后的现代文学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